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s d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KE 266 - Dok2- Zaświadczenie: Przedstawiające pobyt w szpitalu pana Piotra Szylkin. Dokument z 27 III 193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7:00Z</dcterms:created>
  <dc:creator>Muzeum Warmii i Mazu</dc:creator>
  <dc:description/>
  <cp:keywords/>
  <dc:language>en-US</dc:language>
  <cp:lastModifiedBy>Muzeum Warmii i Mazu</cp:lastModifiedBy>
  <dcterms:modified xsi:type="dcterms:W3CDTF">2009-08-18T07:59:00Z</dcterms:modified>
  <cp:revision>4</cp:revision>
  <dc:subject/>
  <dc:title/>
</cp:coreProperties>
</file>